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33880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Alina Giorgiana, So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leea Buzias, Bl. 1A, Sc. 1, Ap. 2, Resita, Caras-Severin Coun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 355 80808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 764 60828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dinga_alina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05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pril 2010 – September 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les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moting health products at conven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nal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alth c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6 - 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les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lling Company produ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riflame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sme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4 -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les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lling Company produ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von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sme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9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dustrial Management, Economy, Accounting bas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chanical engineer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lytechnic University Timisoar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culty of Management in Productoin and Transpor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omain: Engineering and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 - 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puter programm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forma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rcea Eliade Theoretical Highsco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communication skills (Promoting products trough direct contact to customer for several companies, participation at conventions, sales agent)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m spirit. Adaptability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organisational skills (Arranging halls for wedding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operating and programming certifica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articipation in several financial consultants seminari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urse in Managerial and entrepreneurial competences for business starting and self employme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Microsoft Office skills (Word, Excel, Power Point, Publisher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programming skills (Turbo Pascal, C++)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Good database knowledge (Fox Pro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CAD knowledge (AutoCA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otography, travel, tennis, swimm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asic experience in banking and insurance fields (internship at BRD Group Societee Generale Bank, sales training at Marshally Associated Insuranc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2:00Z</dcterms:created>
  <dc:creator>PHT</dc:creator>
  <dc:description/>
  <cp:keywords/>
  <dc:language>en-US</dc:language>
  <cp:lastModifiedBy>Alina</cp:lastModifiedBy>
  <cp:lastPrinted>2005-09-22T16:04:00Z</cp:lastPrinted>
  <dcterms:modified xsi:type="dcterms:W3CDTF">2012-03-10T12:25:00Z</dcterms:modified>
  <cp:revision>3</cp:revision>
  <dc:subject/>
  <dc:title>Europass Curriculum Vitae</dc:title>
</cp:coreProperties>
</file>