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111"/>
        <w:gridCol w:w="108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 w:cs="Arial Narrow"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First name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Jitaru Victoria-Cristi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imisoa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763724118</w:t>
            </w:r>
          </w:p>
        </w:tc>
        <w:tc>
          <w:tcPr>
            <w:tcW w:w="482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ictoria.jitaru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cember 2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198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</w:t>
            </w: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ugust 2011- June 2012,October 2010-February 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ales assistant,cashi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Dealing with customers,selling goods,handling payments and making sure that the goods are attractively displaye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ershka Carpati SRL(INDITEX Group),SC CORSSA SR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</w:t>
            </w:r>
            <w:r>
              <w:rPr>
                <w:lang w:val="en-GB"/>
              </w:rPr>
              <w:t>Retail trade in cloth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2009-present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udent at University ‘’Politehnica” Timisoara,Faculty of Management and Transportation,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ye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5-20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legiul Economic “F.S. NITTI” Timisoa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am spirit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ood ability to adapt to any team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ood communication skils,gained through work experience as sale assis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eadership,I’ve been chef of my class since highscool</w:t>
            </w:r>
          </w:p>
        </w:tc>
      </w:tr>
      <w:tr>
        <w:trPr>
          <w:cantSplit w:val="true"/>
        </w:trPr>
        <w:tc>
          <w:tcPr>
            <w:tcW w:w="7655" w:type="dxa"/>
            <w:gridSpan w:val="10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asic knowledge of Microsoft Office(Word,Excel,PowerPoint,Acces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ategory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5:00Z</dcterms:created>
  <dc:creator>PHT</dc:creator>
  <dc:description/>
  <cp:keywords/>
  <dc:language>en-US</dc:language>
  <cp:lastModifiedBy>Tudor Mihai</cp:lastModifiedBy>
  <cp:lastPrinted>2005-09-22T16:04:00Z</cp:lastPrinted>
  <dcterms:modified xsi:type="dcterms:W3CDTF">2012-05-04T18:16:00Z</dcterms:modified>
  <cp:revision>5</cp:revision>
  <dc:subject/>
  <dc:title>Europass Curriculum Vitae</dc:title>
</cp:coreProperties>
</file>