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16"/>
        <w:gridCol w:w="107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940435" cy="141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Zaro Alexandra-Oana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lectronicii street, no 17 B11 ap 20 ,</w:t>
            </w:r>
            <w:r>
              <w:rPr/>
              <w:t xml:space="preserve"> 300694</w:t>
            </w:r>
            <w:r>
              <w:rPr>
                <w:lang w:val="en-GB"/>
              </w:rPr>
              <w:t xml:space="preserve"> Timisoara, Romania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Mobile:0744553581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lexandra_zaro@yahoo.com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.07.1990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3-2009  Student at Faculty of Management in Production and Transportation</w:t>
            </w:r>
          </w:p>
          <w:p>
            <w:pPr>
              <w:pStyle w:val="CVNormal"/>
              <w:rPr/>
            </w:pPr>
            <w:r>
              <w:rPr/>
              <w:t>2009-2005  Student at « C.D. Loga » High School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ccalaureate diploma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thematics</w:t>
            </w:r>
          </w:p>
          <w:p>
            <w:pPr>
              <w:pStyle w:val="CVNormal"/>
              <w:rPr/>
            </w:pPr>
            <w:r>
              <w:rPr/>
              <w:t>informatics</w:t>
            </w:r>
          </w:p>
          <w:p>
            <w:pPr>
              <w:pStyle w:val="CVNormal"/>
              <w:rPr/>
            </w:pPr>
            <w:r>
              <w:rPr/>
              <w:t>english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« C.D. Loga »High School, , real profil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.English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.German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7622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07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07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07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00"/>
        <w:gridCol w:w="7612"/>
      </w:tblGrid>
      <w:tr>
        <w:trPr>
          <w:trHeight w:val="227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12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 am the President of my college Students League and I took part in activities that involved socialization, teamwork, the organization of certain events, team management, competences in solving conflicts. From this experience I learned how to be more observant, open-minded-to be able to accept ideas contrary to my own, imaginative and diplomatic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 took part in a Personal Development Training where I learned more about the human personality, the way it reacts in different situations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I am a fast learner, i am calm and careful and i can make good decisions when stress is included.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 am a resourceful person,  I see what needs to be done and do it without being told, I explore every possible means of solving a problem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/ Computer skills and competences</w:t>
            </w:r>
          </w:p>
        </w:tc>
        <w:tc>
          <w:tcPr>
            <w:tcW w:w="7612" w:type="dxa"/>
            <w:tcBorders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Style w:val="StrongEmphasis"/>
                <w:rFonts w:eastAsia="Arial Narro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Good command of Microsoft Office tools (followed additional courses beside school), AutoCAD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12" w:type="dxa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 followed design, painting classes and decorative art</w:t>
            </w:r>
          </w:p>
        </w:tc>
      </w:tr>
      <w:tr>
        <w:trPr>
          <w:trHeight w:val="60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12" w:type="dxa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 took part in different challenges, competitions in which i have learned to work in a team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12" w:type="dxa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 category</w:t>
            </w:r>
          </w:p>
        </w:tc>
      </w:tr>
      <w:tr>
        <w:trPr>
          <w:trHeight w:val="45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bbies</w:t>
            </w:r>
          </w:p>
        </w:tc>
        <w:tc>
          <w:tcPr>
            <w:tcW w:w="7612" w:type="dxa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ravelling, reading, swimming, drawing</w:t>
            </w:r>
          </w:p>
        </w:tc>
      </w:tr>
      <w:tr>
        <w:trPr>
          <w:trHeight w:val="45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0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12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br w:type="textWrapping" w:clear="all"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47:00Z</dcterms:created>
  <dc:creator>PHT</dc:creator>
  <dc:description/>
  <cp:keywords/>
  <dc:language>en-US</dc:language>
  <cp:lastModifiedBy>User</cp:lastModifiedBy>
  <cp:lastPrinted>2005-09-22T16:04:00Z</cp:lastPrinted>
  <dcterms:modified xsi:type="dcterms:W3CDTF">2012-03-07T19:59:00Z</dcterms:modified>
  <cp:revision>10</cp:revision>
  <dc:subject/>
  <dc:title>Europass Curriculum Vitae</dc:title>
</cp:coreProperties>
</file>