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90625" cy="158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1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Crina Cristian Dumitru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tr. Aleea Romanitei,nr.3,sc.3,ap.17 Postal code 320128, Resita Caraş-Severin, Româ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074155270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Fonts w:cs="Times New Roman" w:ascii="Times New Roman" w:hAnsi="Times New Roman"/>
              </w:rPr>
              <w:t>crina_cristian2000@yahoo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5.09.199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udent at University Eftimie Murgu Resita,Faculty of Electrical engineering in the electrical, electronic and computers domain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11 - pres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tudent in the first year in Electrical engineering in the electrical, electronic and computers domain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thematics and Computer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rStyle w:val="Hps"/>
                <w:lang w:val="en"/>
              </w:rPr>
              <w:t>High Schoo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"</w:t>
            </w:r>
            <w:r>
              <w:rPr>
                <w:lang w:val="en"/>
              </w:rPr>
              <w:t xml:space="preserve">Mircea </w:t>
            </w:r>
            <w:r>
              <w:rPr>
                <w:rStyle w:val="Hps"/>
                <w:lang w:val="en"/>
              </w:rPr>
              <w:t>Eliade”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sita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specialization:Chemistry-Biolog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7 - 201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Style w:val="Hps"/>
                <w:lang w:val="en"/>
              </w:rPr>
              <w:t>High school graduatio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ertificate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Baccalaureate diploma</w:t>
            </w:r>
          </w:p>
          <w:p>
            <w:pPr>
              <w:pStyle w:val="CVNormal"/>
              <w:rPr/>
            </w:pPr>
            <w:r>
              <w:rPr>
                <w:rStyle w:val="Hps"/>
                <w:lang w:val="en"/>
              </w:rPr>
              <w:t>Certific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dvanced leve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anguage skil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English</w:t>
            </w:r>
            <w:r>
              <w:rPr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Romanian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nglish,Fren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,Fren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4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ble to work in a team and under stress, quick adaptability to changes, comunic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C knowledg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ardware – medium level, Software – medium level: installation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Windows XP, Vista, 7; Office (MS, Open Office) –Medium;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obby: PC in general, travelling,soccer,swimming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rFonts w:eastAsia="Arial Narrow" w:cs="Arial Narrow"/>
                <w:lang w:val="en-GB"/>
              </w:rPr>
              <w:t xml:space="preserve"> </w:t>
            </w:r>
            <w:r>
              <w:rPr>
                <w:lang w:val="en-GB"/>
              </w:rPr>
              <w:t>Session of students scientific problems, University Eftimie Murgu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ps">
    <w:name w:val="hps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horttext">
    <w:name w:val="short_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e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22:00Z</dcterms:created>
  <dc:creator>PHT</dc:creator>
  <dc:description/>
  <dc:language>en-US</dc:language>
  <cp:lastModifiedBy>Olga</cp:lastModifiedBy>
  <cp:lastPrinted>2011-06-09T21:06:00Z</cp:lastPrinted>
  <dcterms:modified xsi:type="dcterms:W3CDTF">2012-05-25T08:22:00Z</dcterms:modified>
  <cp:revision>2</cp:revision>
  <dc:subject/>
  <dc:title>Europass Curriculum Vitae</dc:title>
</cp:coreProperties>
</file>