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765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5540" cy="172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Matystiak Ionut Ciprian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tr.Aleea Pades bl.2,sc.b,ap.7 Resita Caraş-Severin, România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0766706839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>cipriani92@yahoo.com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3.1992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- present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in the first year in Electrical engineering in the electrical, electronic and computers domain.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hematics and Computers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High 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</w:t>
            </w:r>
            <w:r>
              <w:rPr>
                <w:lang w:val="en"/>
              </w:rPr>
              <w:t xml:space="preserve">Mircea </w:t>
            </w:r>
            <w:r>
              <w:rPr>
                <w:rStyle w:val="Hps"/>
                <w:lang w:val="en"/>
              </w:rPr>
              <w:t>Eliade”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ita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pecialization:Mathematics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7-2011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Hps"/>
                <w:lang w:val="en"/>
              </w:rPr>
              <w:t>High school gradu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Baccalaureate diploma</w:t>
            </w:r>
          </w:p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German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hematics and Computers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Romanian 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rman,English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,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work in a team and under stress, quick adaptability to changes, comunication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C knowledge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ftware – medium level: install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Windows XP, Vista, 7; Office (MS, Open Office) –Medium; 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PC in general,Table Tennis,Soccer,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lang w:val="en-GB"/>
              </w:rPr>
              <w:t>Session of students scientific problems, University Eftimie Murgu</w:t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2:00Z</dcterms:created>
  <dc:creator>PHT</dc:creator>
  <dc:description/>
  <dc:language>en-US</dc:language>
  <cp:lastModifiedBy>Olga</cp:lastModifiedBy>
  <cp:lastPrinted>2011-06-09T21:06:00Z</cp:lastPrinted>
  <dcterms:modified xsi:type="dcterms:W3CDTF">2012-05-25T08:22:00Z</dcterms:modified>
  <cp:revision>2</cp:revision>
  <dc:subject/>
  <dc:title>Europass Curriculum Vitae</dc:title>
</cp:coreProperties>
</file>