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195070" cy="139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SĂRMĂŞAN ALEXANDRU-LAVIN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Bl 8, Sc 6, Ap 19, Bld. Republicii, Resit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+40749370082</w:t>
            </w:r>
          </w:p>
        </w:tc>
      </w:tr>
      <w:tr>
        <w:trPr>
          <w:trHeight w:val="28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ever_alexandru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09.05.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trHeight w:val="40" w:hRule="atLeast"/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9-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yrd year of Economical Engineering in the Electrical, Energetic and Electronic doma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duction management, operational resear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 at University Eftimie Murgu Resita, Faculty of Engineering and management, department:Economical Engineer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5-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ourism technician, level 3 degree of professional qualifi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y of product and services qualit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nterprise econom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siness financ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Economical College of BANATUL MONTAN RES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Roman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xperienced user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xperienced user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mwork experience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Word, Excel, Power-Point, Access, C, C++, FoxP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raph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y: soccer, tenis, scuba diving, swim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 catego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11- Timisoara, Actual  Challenges in Logistics and Maintenance of Insustrial System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4:00Z</dcterms:created>
  <dc:creator>PHT</dc:creator>
  <dc:description/>
  <dc:language>en-US</dc:language>
  <cp:lastModifiedBy>Olga</cp:lastModifiedBy>
  <cp:lastPrinted>2005-09-22T16:04:00Z</cp:lastPrinted>
  <dcterms:modified xsi:type="dcterms:W3CDTF">2012-05-25T08:24:00Z</dcterms:modified>
  <cp:revision>2</cp:revision>
  <dc:subject/>
  <dc:title>Europass Curriculum Vitae</dc:title>
</cp:coreProperties>
</file>