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35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90"/>
        <w:gridCol w:w="107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134"/>
        <w:gridCol w:w="368"/>
        <w:gridCol w:w="352"/>
      </w:tblGrid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iculum vitae 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1710" cy="1380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0" w:right="113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aţii personale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 / Prenume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74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DEŞ  VLAD 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Arial" w:ascii="Arial" w:hAnsi="Arial"/>
                <w:b/>
              </w:rPr>
              <w:t>Str Luminitei,nr.5 , 430275 , Baia Mare, judetul Maramures, România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: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26310613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Arial" w:ascii="Arial" w:hAnsi="Arial"/>
                <w:b/>
              </w:rPr>
              <w:t>vladverdes@hotmail.com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ăţenia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ana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şterii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mai 1990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ulin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74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ţa profesională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CV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al Alloy Corp. Europe – muncitor  (summer work) -2011 2 luni </w:t>
            </w:r>
          </w:p>
          <w:p>
            <w:pPr>
              <w:pStyle w:val="CV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perioada determinata)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AC Europe Dumbravita – muncitor + receptioner 2010 – 4 luni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74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ţie şi formare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i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0-(prezent )  2014 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TATEA DE NORD BAIA MARE – FACULTATEA DE           INGINERIE ECONOMICA  IN DOMENIUL MECANIC </w:t>
            </w:r>
          </w:p>
          <w:p>
            <w:pPr>
              <w:pStyle w:val="CV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V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- 2009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egiul Tehnic ,,Anghel Saligny” Baia Mar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rea / diploma obţinută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HNICIAN DESENATOR PENTRU CONSTRUCTII SI INSTALATII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74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ţe profesionale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omunicare în limba modernă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gândire critică şi rezolvarea de probleme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managementul relaţiilor interpersonale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utilizarea calculatorului si prelucrarea informaţiei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comunicare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dezvoltarea carierei profesionale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procesarea datelor numerice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iniţierea unei afaceri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mediul înconjurător şi construcţiile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Utilizarea aplicaţiilor de tip CAD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Planificarea şi organizarea producţiei şi Asigurarea calităţii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Elemente de proiectare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Documentaţia tehnico-economică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Desen tehnic de construcţii şi lucrări publice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Desen tehnic de instalaţii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Materiale de construcţii şi instalatii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Elemente de construcţii lucrări publice şi instalaţii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Măsurători în construcţii şi instalatii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Proiectare CAD pentru construcţii şi instalatii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(i) maternă(e)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74" w:after="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(i) străină(e) cunoscute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74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eza ,franceza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evaluare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une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bi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european (*)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szCs w:val="18"/>
                <w:lang w:val="ro-RO"/>
              </w:rPr>
            </w:pPr>
            <w:r>
              <w:rPr>
                <w:rFonts w:cs="Arial" w:ascii="Arial" w:hAnsi="Arial"/>
                <w:szCs w:val="18"/>
                <w:lang w:val="ro-RO"/>
              </w:rPr>
              <w:t>Abilităţi de ascultare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szCs w:val="18"/>
                <w:lang w:val="ro-RO"/>
              </w:rPr>
            </w:pPr>
            <w:r>
              <w:rPr>
                <w:rFonts w:cs="Arial" w:ascii="Arial" w:hAnsi="Arial"/>
                <w:szCs w:val="18"/>
                <w:lang w:val="ro-RO"/>
              </w:rPr>
              <w:t>Abilităţi de citire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szCs w:val="18"/>
                <w:lang w:val="ro-RO"/>
              </w:rPr>
            </w:pPr>
            <w:r>
              <w:rPr>
                <w:rFonts w:cs="Arial" w:ascii="Arial" w:hAnsi="Arial"/>
                <w:szCs w:val="18"/>
                <w:lang w:val="ro-RO"/>
              </w:rPr>
              <w:t>Interacţiun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szCs w:val="18"/>
                <w:lang w:val="ro-RO"/>
              </w:rPr>
            </w:pPr>
            <w:r>
              <w:rPr>
                <w:rFonts w:cs="Arial" w:ascii="Arial" w:hAnsi="Arial"/>
                <w:szCs w:val="18"/>
                <w:lang w:val="ro-RO"/>
              </w:rPr>
              <w:t>Exprima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snapToGrid w:val="false"/>
              <w:rPr>
                <w:rFonts w:ascii="Arial" w:hAnsi="Arial" w:cs="Arial"/>
                <w:szCs w:val="18"/>
                <w:lang w:val="ro-RO"/>
              </w:rPr>
            </w:pPr>
            <w:r>
              <w:rPr>
                <w:rFonts w:cs="Arial" w:ascii="Arial" w:hAnsi="Arial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ba engleza 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rte bi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rte bin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rte bin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rte bin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ba franceza 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te şi abilităţi sociale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numPr>
                <w:ilvl w:val="0"/>
                <w:numId w:val="2"/>
              </w:numPr>
              <w:tabs>
                <w:tab w:val="clear" w:pos="708"/>
              </w:tabs>
              <w:spacing w:before="74" w:after="0"/>
              <w:ind w:left="39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bilitati de comunicare interpersonala </w:t>
            </w:r>
          </w:p>
          <w:p>
            <w:pPr>
              <w:pStyle w:val="CVNormalFirstLin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ti de lucru in echipa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ti de relationare si solutionare a conflictelor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ţe şi aptitudini organizatorice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numPr>
                <w:ilvl w:val="0"/>
                <w:numId w:val="4"/>
              </w:numPr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ti de coordonar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Competenţe de proiectare, planificare a activităţilor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it-IT"/>
              </w:rPr>
              <w:t xml:space="preserve">Competenţe de monitorizare si evaluare a activităţilor 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ţe şi aptitudini tehnice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numPr>
                <w:ilvl w:val="0"/>
                <w:numId w:val="1"/>
              </w:numPr>
              <w:spacing w:before="74" w:after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lang w:val="it-IT"/>
              </w:rPr>
              <w:t>Aptitudinea de a folosi programe informat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Experienta in utilizarea echipamentelor de birotica: PC (Word,Excel,Power Point,Internet Explorer, AUTOCAD, SAP , Adobe Photoshop )</w:t>
            </w:r>
          </w:p>
          <w:p>
            <w:pPr>
              <w:pStyle w:val="CV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 de conducere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mis de conducere categoria B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74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ţii suplimentare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ane de contact, referinţe </w:t>
            </w:r>
          </w:p>
          <w:p>
            <w:pPr>
              <w:pStyle w:val="CVNormalFirstLine"/>
              <w:ind w:left="0"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tor resurse umane : d-na Adela Canta 0723509591</w:t>
            </w:r>
          </w:p>
          <w:p>
            <w:pPr>
              <w:pStyle w:val="CVNormalFirst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 GLODEAN LIGIA –</w:t>
            </w:r>
          </w:p>
          <w:p>
            <w:pPr>
              <w:pStyle w:val="CV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Colegiul Tehnic ,,Anghel Saligny” Baia Mare</w:t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Telefon : 0720026012</w:t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57:00Z</dcterms:created>
  <dc:creator>Lacri</dc:creator>
  <dc:description/>
  <cp:keywords/>
  <dc:language>en-US</dc:language>
  <cp:lastModifiedBy>Laptop</cp:lastModifiedBy>
  <cp:lastPrinted>2010-04-20T22:39:00Z</cp:lastPrinted>
  <dcterms:modified xsi:type="dcterms:W3CDTF">2012-05-21T12:45:00Z</dcterms:modified>
  <cp:revision>32</cp:revision>
  <dc:subject/>
  <dc:title>Curriculum vitae </dc:title>
</cp:coreProperties>
</file>