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în Producţie şi Transporturi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şi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şi Managementul Calităţii şi Competitivităţ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Sigma pentru îmbunătățirea proceselor</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ing Adrian Pavel Pugna</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 Adrian Pavel Pugn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laptop, videoproiector,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laptop, videoproiector, tablă.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sz w:val="18"/>
                <w:szCs w:val="18"/>
                <w:lang w:val="ro-RO"/>
              </w:rPr>
              <w:t>Masteranzii care studiază în cadrul acestui program vor putea să identifice și să utilizeze diferite instrumente și metodologii de îmbunătățire a calității și specifice competitivităţii, care sunt direct legate de companii și industrii alese de ei. Educația pe care o vor obține prin intermediul acestui program îi va pregăti să devină practicieni de vârf în oricare dintre numeroasele funcții tehnice și specializate, după cum este necesar în funcție de nevoile specifice ale industriei</w:t>
            </w:r>
            <w:r>
              <w:rPr>
                <w:lang w:val="ro-RO"/>
              </w:rPr>
              <w:t>.</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20"/>
                <w:szCs w:val="20"/>
              </w:rPr>
              <w:t xml:space="preserve">C2 - Competențe de calcul statistic și utilizarea instrumentelor specifice calităţii şi competitivităţii în vederea analizei, prelucrării şi interpretării informaţiilor din sistemele inginereşti şi manageriale. </w:t>
            </w:r>
            <w:r>
              <w:rPr>
                <w:rFonts w:cs="Arial" w:ascii="Arial" w:hAnsi="Arial"/>
                <w:bCs/>
                <w:sz w:val="18"/>
                <w:szCs w:val="18"/>
                <w:lang w:val="ro-RO"/>
              </w:rPr>
              <w:t xml:space="preserv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20"/>
                <w:szCs w:val="20"/>
              </w:rPr>
              <w:t>C 3 - 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20"/>
                <w:szCs w:val="20"/>
              </w:rPr>
              <w:t>C 4 - Analiza critică şi constructivă pentru îmbunătăţirea proiectelor, proceselor, sistemelor inginereşti şi managerial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 1 - </w:t>
            </w:r>
            <w:r>
              <w:rPr>
                <w:rFonts w:cs="Arial" w:ascii="Arial" w:hAnsi="Arial"/>
                <w:sz w:val="20"/>
                <w:szCs w:val="20"/>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 2 - </w:t>
            </w:r>
            <w:r>
              <w:rPr>
                <w:rFonts w:cs="Arial" w:ascii="Arial" w:hAnsi="Arial"/>
                <w:sz w:val="20"/>
                <w:szCs w:val="20"/>
              </w:rPr>
              <w:t>Identificarea rolurilor şi responsabilităţilor într-o echipă interdisciplinară şi aplicarea de tehnici de relaţionare şi colaborare în cadrul echipei, demonstrarea spiritului de iniţiativă, a capacităţilor inovatoare, în mediile fizic şi virtual.</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Aplicarea "gândirii statistice" pentru evaluarea și îmbunătățirea capabilit</w:t>
            </w:r>
            <w:r>
              <w:rPr>
                <w:rFonts w:cs="Arial" w:ascii="Arial" w:hAnsi="Arial"/>
                <w:sz w:val="18"/>
                <w:szCs w:val="18"/>
              </w:rPr>
              <w:t xml:space="preserve">ăţii </w:t>
            </w:r>
            <w:r>
              <w:rPr>
                <w:rFonts w:cs="Arial" w:ascii="Arial" w:hAnsi="Arial"/>
                <w:sz w:val="18"/>
                <w:szCs w:val="18"/>
                <w:lang w:val="ro-RO"/>
              </w:rPr>
              <w:t>și performanțelor proceselor prin înțelegerea ciclului de îmbunătățire continuă și a modului în care controlul statistic al proceselor contribuie la creșterea competitivității</w:t>
            </w:r>
            <w:r>
              <w:rPr>
                <w:lang w:val="ro-RO"/>
              </w:rPr>
              <w:t>.</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w:t>
            </w:r>
            <w:r>
              <w:rPr>
                <w:rFonts w:cs="Arial" w:ascii="Arial" w:hAnsi="Arial"/>
                <w:sz w:val="18"/>
                <w:szCs w:val="18"/>
                <w:lang w:val="ro-RO"/>
              </w:rPr>
              <w:t>vățarea a cum se selectează, defineşte, măsoară, analizează, îmbunătățeşte și controlează un proces existent prin aplicarea instrumentelor și tehnicilor Six Sigma, precum și a altor modele de îmbunătățire</w:t>
            </w:r>
            <w:r>
              <w:rPr>
                <w:lang w:val="ro-RO"/>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Şase Sigma, prezentare generală. Cele 5 elemente ale structurii de baz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in PowerPoint, exemple şi 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Şase Sigma, conducere şi implemen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Instrumente şi tehnici utilizate în Şase Sigma. </w:t>
            </w:r>
            <w:r>
              <w:rPr>
                <w:rFonts w:cs="Arial" w:ascii="Arial" w:hAnsi="Arial"/>
                <w:bCs/>
                <w:sz w:val="18"/>
                <w:szCs w:val="18"/>
              </w:rPr>
              <w:t xml:space="preserve">Introducere în DMAIC şi alte modele de îmbunătăţir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4. Faza „Defineş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onstruirea diagramei de proce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erea scopului, objectivelor şi planificarea activităţi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erea procesului (diagrama de nivel înalt SIPOC) şi a  părţilor interesa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electarea membrilor echipe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Obţinerea autorizării din partea sponsorului,</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Formarea şi pregătirea echip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5. Faza „Măsoa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ire clară a proces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finirea clară a metricilor, relativ la ieşirile proces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 Stabilirea bazei procesului pentru a se putea evalua în mod adecvat îmbunătăţirile aduse proces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valuarea sistemului de măsurare pentru a valida fiabilitatea datelor obţinute şi a trage concluziile corect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Reprezentarea grafică a comportamentului proces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Faza „Analizează”</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Pentru procesele existente, se analizează fluxul valorii pentru a identifica modalităţi de eliminare a diferenţei între performanţa curentă şi cea dorit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Analizarea surselor de variaţie care contribuie la diferenţele de mai sus (pentru DMAIC) sau care vor contribui la scăderea performanţei proiectării (pentru DMADV),</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Determinarea factorilor determinanţi precum şi a celor corelaţi cu cerinţele clienţilor (CTQ, CTS, CTC) şi care influenţează semnificativ procesul sau proiectarea, după caz,</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Utilizarea  tehnicilor de benchmarking pentru a evalua „cel mai bună din clasă” pentru produse sau servicii simi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 Faza „Îmbunătăţire / Proiectar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Implementarea noului sistem,</w:t>
            </w:r>
          </w:p>
          <w:p>
            <w:pPr>
              <w:pStyle w:val="Normal"/>
              <w:autoSpaceDE w:val="false"/>
              <w:spacing w:lineRule="auto" w:line="240" w:before="20" w:after="20"/>
              <w:ind w:left="389" w:hanging="389"/>
              <w:rPr/>
            </w:pPr>
            <w:r>
              <w:rPr>
                <w:rFonts w:cs="Arial" w:ascii="Arial" w:hAnsi="Arial"/>
                <w:bCs/>
                <w:sz w:val="18"/>
                <w:szCs w:val="18"/>
                <w:lang w:val="ro-RO"/>
              </w:rPr>
              <w:t xml:space="preserve">. •  Definirea parametrilor optimi pentru noul sistem sau produs, </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valuarea riscurilor şi potenţialelor moduri de defectare pentru noul sist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8. Faza „Control”</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onceperea unui nou Plan de Control,</w:t>
            </w:r>
          </w:p>
          <w:p>
            <w:pPr>
              <w:pStyle w:val="Normal"/>
              <w:autoSpaceDE w:val="false"/>
              <w:spacing w:lineRule="auto" w:line="240" w:before="20" w:after="20"/>
              <w:ind w:left="389" w:hanging="389"/>
              <w:rPr/>
            </w:pPr>
            <w:r>
              <w:rPr>
                <w:rFonts w:cs="Arial" w:ascii="Arial" w:hAnsi="Arial"/>
                <w:bCs/>
                <w:sz w:val="18"/>
                <w:szCs w:val="18"/>
                <w:lang w:val="ro-RO"/>
              </w:rPr>
              <w:t xml:space="preserve">.• Validarea rezultatelor şi a noului Plan de Contro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9. Legătura între Şase Sigma şi alte iniţiative manager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0. Probleme în implementarea demersului Şase Sigm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1. Întrebări practice în implementarea demersului Şase Sig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Pyzdek, T and Keller, P.A., (2014)  -  The Six Sigma Handbook. A Complete Guide for Green Belts, Black Belts, and Managers at All Levels, Fourth Edition- Mc Graw Hill, New Yor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Pyzdek, T (2003)  - The Six Sigma Handbook. Revised and Expanded. A Complete Guide for Green Belts, Black Belts, and Managers at All Levels - Mc Graw Hill, New Yor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Park, S. H.,  (2003) – Six Sigma for  Quality and Productivity Promotion - Asian Productivity Organiz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Brue, G., (2006) - Six sigma for Small Business -  Entrepreneur Media, In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 Shina, G.S., (2002) - Six Sigma for Electronics Design and Manufacturing - Mc Graw Hill, New Yor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 Yang, K and El-Haik, B., (2003) - Design for Six Sigma A Roadmap for Product Development - Mc Graw Hill, New Yor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Pyzdek, T. and Keller P.A., (2013)– The handbook for Quality Management. A Complete Guide to Operational Excellence - Second edition  - Mc Graw Hill, New York.</w:t>
            </w:r>
          </w:p>
          <w:p>
            <w:pPr>
              <w:pStyle w:val="Normal"/>
              <w:autoSpaceDE w:val="false"/>
              <w:spacing w:lineRule="auto" w:line="240" w:before="20" w:after="20"/>
              <w:rPr/>
            </w:pPr>
            <w:r>
              <w:rPr>
                <w:rFonts w:cs="Arial" w:ascii="Arial" w:hAnsi="Arial"/>
                <w:bCs/>
                <w:sz w:val="18"/>
                <w:szCs w:val="18"/>
                <w:lang w:val="ro-RO"/>
              </w:rPr>
              <w:t xml:space="preserve">8. Allen, T.T., (2006) – Introduction to Engineering Statistics and Six Sigma: Statistical Quality Control and Design of Experiments and Systems - Springer-Verlag Limited,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 Pugna, A.P., (2017) - Ingineria si Managementul Calititatii -http://www.mpt.upt.ro/resurse-utile/cursuri-si-seminarii.html.</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 Pugna, A.P., (2017) - Optimizări în Ingineria și Managementul Calității. Six Sigma - http://www.mpt.upt.ro/resurse-utile/cursuri-si-seminarii.htm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Selectarea unui proiect Şase Sigma fezabil.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lectarea criteriilor cheie pentru proiec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clararea scopului proiectulu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crierea declaraţiei privind problema proiect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crierea declaraţiei privind obiectivele proiectulu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finirea metricilor cheie pentru Şase Sigma,</w:t>
            </w:r>
          </w:p>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lectarea membrilor echipei Şase Sigm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Discuţii, întrebări şi rezolvare unei probleme specifice de îmbunătăţite utilizând metodologia DMAIC Şase Sigm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Faza „Definire”.</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Identif</w:t>
            </w:r>
            <w:r>
              <w:rPr>
                <w:rFonts w:cs="Arial" w:ascii="Arial" w:hAnsi="Arial"/>
                <w:bCs/>
                <w:sz w:val="18"/>
                <w:szCs w:val="18"/>
              </w:rPr>
              <w:t>icare problemelor din proces</w:t>
            </w:r>
            <w:r>
              <w:rPr>
                <w:rFonts w:cs="Arial" w:ascii="Arial" w:hAnsi="Arial"/>
                <w:bCs/>
                <w:sz w:val="18"/>
                <w:szCs w:val="18"/>
                <w:lang w:val="ro-RO"/>
              </w:rPr>
              <w:t>,</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ulegerea datelor de la client,</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Traducerea VOC (Vocea Clientului) in CTQs (Critice petru Calitate),</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tabilirea metricilor de proiect,</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Elaborarea unui plan de proiect,</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Efectuarea unei revizii la incheierea faz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Faza „Măsoară”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electare Y’s (ieşiri) şi identificare (intrări) X’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Validarea sistemului de măsurare pentru Y’s şi X’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olectarea de noi date,</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Efectuarea unei revizii la încheierea faz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Faza „Analizeaz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Localizarea probleme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tabilirea ipotez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Testarea ipotezelor  utilizând datele colectate în etapa anterioa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Analiza rezultatelor, concluzii,</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Efectuarea unei revizii la incheierea faz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Faza „Îmbunătăţi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finirea probleme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fectuarea experimentelor, colectarea şi analizarea datelor,</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Validarea rezultat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fectuarea unei revizii la încheierea faze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Faya „Control”</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Utilizarea SPC – Controlul Statistic al Proceselor,</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Concepera unui nou Plan de Contro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Efectuarea unei revizii la încheierea faz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Implementarea soluţ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Revizuirea rezultatelor şi a îmbunătăţi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w:t>
            </w:r>
            <w:r>
              <w:rPr>
                <w:rFonts w:cs="Arial" w:ascii="Arial" w:hAnsi="Arial"/>
                <w:bCs/>
                <w:sz w:val="18"/>
                <w:szCs w:val="18"/>
              </w:rPr>
              <w:t>Pyzdek, T and Keller, P.A.,</w:t>
            </w:r>
            <w:r>
              <w:rPr>
                <w:rFonts w:cs="Arial" w:ascii="Arial" w:hAnsi="Arial"/>
                <w:bCs/>
                <w:sz w:val="18"/>
                <w:szCs w:val="18"/>
                <w:lang w:val="ro-RO"/>
              </w:rPr>
              <w:t xml:space="preserve"> (2014)  -  </w:t>
            </w:r>
            <w:r>
              <w:rPr>
                <w:rFonts w:cs="Arial" w:ascii="Arial" w:hAnsi="Arial"/>
                <w:bCs/>
                <w:sz w:val="18"/>
                <w:szCs w:val="18"/>
              </w:rPr>
              <w:t>The Six Sigma Handbook. A Complete Guide for Green Belts, Black Belts, and Managers at All Levels, Fourth Edition- Mc Graw Hill, New York.</w:t>
            </w:r>
          </w:p>
          <w:p>
            <w:pPr>
              <w:pStyle w:val="Normal"/>
              <w:autoSpaceDE w:val="false"/>
              <w:spacing w:lineRule="auto" w:line="240" w:before="20" w:after="20"/>
              <w:rPr/>
            </w:pPr>
            <w:r>
              <w:rPr>
                <w:rFonts w:cs="Arial" w:ascii="Arial" w:hAnsi="Arial"/>
                <w:bCs/>
                <w:iCs/>
                <w:sz w:val="18"/>
                <w:szCs w:val="18"/>
              </w:rPr>
              <w:t xml:space="preserve">2. Brue, G., (2006) - Six sigma for Small Business - </w:t>
            </w:r>
            <w:r>
              <w:rPr>
                <w:rFonts w:cs="Arial" w:ascii="Arial" w:hAnsi="Arial"/>
                <w:bCs/>
                <w:sz w:val="18"/>
                <w:szCs w:val="18"/>
                <w:lang w:val="ro-RO"/>
              </w:rPr>
              <w:t xml:space="preserve"> </w:t>
            </w:r>
            <w:r>
              <w:rPr>
                <w:rFonts w:cs="Arial" w:ascii="Arial" w:hAnsi="Arial"/>
                <w:bCs/>
                <w:sz w:val="18"/>
                <w:szCs w:val="18"/>
              </w:rPr>
              <w:t>Entrepreneur Media, Inc.</w:t>
            </w:r>
          </w:p>
          <w:p>
            <w:pPr>
              <w:pStyle w:val="Normal"/>
              <w:autoSpaceDE w:val="false"/>
              <w:spacing w:lineRule="auto" w:line="240" w:before="20" w:after="20"/>
              <w:rPr/>
            </w:pPr>
            <w:r>
              <w:rPr>
                <w:rFonts w:cs="Arial" w:ascii="Arial" w:hAnsi="Arial"/>
                <w:bCs/>
                <w:sz w:val="18"/>
                <w:szCs w:val="18"/>
                <w:lang w:val="ro-RO"/>
              </w:rPr>
              <w:t xml:space="preserve">3. </w:t>
            </w:r>
            <w:r>
              <w:rPr>
                <w:rFonts w:cs="Arial" w:ascii="Arial" w:hAnsi="Arial"/>
                <w:bCs/>
                <w:sz w:val="18"/>
                <w:szCs w:val="18"/>
              </w:rPr>
              <w:t>Yang, K and El-Haik, B., (2003) - Design for Six Sigma A Roadmap for Product Development - Mc Graw Hill, New York.</w:t>
            </w:r>
          </w:p>
          <w:p>
            <w:pPr>
              <w:pStyle w:val="Normal"/>
              <w:autoSpaceDE w:val="false"/>
              <w:spacing w:lineRule="auto" w:line="240" w:before="20" w:after="20"/>
              <w:rPr/>
            </w:pPr>
            <w:r>
              <w:rPr>
                <w:rFonts w:cs="Arial" w:ascii="Arial" w:hAnsi="Arial"/>
                <w:bCs/>
                <w:sz w:val="18"/>
                <w:szCs w:val="18"/>
              </w:rPr>
              <w:t>4. Potra, S., Izvercian, M., A. Pugna, A.,</w:t>
            </w:r>
            <w:r>
              <w:rPr>
                <w:rFonts w:cs="Arial" w:ascii="Arial" w:hAnsi="Arial"/>
                <w:b/>
                <w:bCs/>
                <w:sz w:val="18"/>
                <w:szCs w:val="18"/>
              </w:rPr>
              <w:t xml:space="preserve"> </w:t>
            </w:r>
            <w:r>
              <w:rPr>
                <w:rFonts w:cs="Arial" w:ascii="Arial" w:hAnsi="Arial"/>
                <w:bCs/>
                <w:sz w:val="18"/>
                <w:szCs w:val="18"/>
              </w:rPr>
              <w:t>Dahlgaard, J.J., (2017) -The HWWP, a refined IVA-Kano model for designing new delightful products or services - Total Quality Management &amp; Business Excellence (ISI) - Volume 27, Issue 1-2.</w:t>
            </w:r>
          </w:p>
          <w:p>
            <w:pPr>
              <w:pStyle w:val="Normal"/>
              <w:autoSpaceDE w:val="false"/>
              <w:spacing w:lineRule="auto" w:line="240" w:before="20" w:after="20"/>
              <w:rPr/>
            </w:pPr>
            <w:r>
              <w:rPr>
                <w:rFonts w:cs="Arial" w:ascii="Arial" w:hAnsi="Arial"/>
                <w:bCs/>
                <w:sz w:val="18"/>
                <w:szCs w:val="18"/>
              </w:rPr>
              <w:t>5. Dahlgaard, J.J., Pugna, A.P.,</w:t>
            </w:r>
            <w:r>
              <w:rPr>
                <w:rFonts w:cs="Arial" w:ascii="Arial" w:hAnsi="Arial"/>
                <w:b/>
                <w:bCs/>
                <w:sz w:val="18"/>
                <w:szCs w:val="18"/>
              </w:rPr>
              <w:t xml:space="preserve"> </w:t>
            </w:r>
            <w:r>
              <w:rPr>
                <w:rFonts w:cs="Arial" w:ascii="Arial" w:hAnsi="Arial"/>
                <w:bCs/>
                <w:sz w:val="18"/>
                <w:szCs w:val="18"/>
              </w:rPr>
              <w:t>Potra, S., Negrea, R., Mocan, M., (2016) - A greenhouse approach for value cultivation - Total Quality Management &amp; Business Excellence  (ISI)- Volume 27, Issue 7-8.</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6. Potra, S., Pugna, A.P., (2015) - DFSS in marketing: designing an innovative value co-creation campaign -  Int. J. Six Sigma and Competitive Advantage (SCOPUS) - Vol. 9, No. 1.</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7. Pugna, A., Potra, S., Negrea, R., Miclea, S., Mocan, M. (2016) - A Refined Quality Attribute Classification Model for New</w:t>
              <w:br/>
              <w:t>Product and Service Strategic Design - Information Technology and Quantitative Management (ITQM 2016) Elsevier, Procedia Computer Science 91 (ISI), pg. 296 – 305.</w:t>
            </w:r>
          </w:p>
          <w:p>
            <w:pPr>
              <w:pStyle w:val="Normal"/>
              <w:autoSpaceDE w:val="false"/>
              <w:spacing w:lineRule="auto" w:line="240" w:before="20" w:after="20"/>
              <w:rPr/>
            </w:pPr>
            <w:r>
              <w:rPr>
                <w:rFonts w:cs="Arial" w:ascii="Arial" w:hAnsi="Arial"/>
                <w:bCs/>
                <w:sz w:val="18"/>
                <w:szCs w:val="18"/>
              </w:rPr>
              <w:t>8. Pugna, A. P.,</w:t>
            </w:r>
            <w:r>
              <w:rPr>
                <w:rFonts w:cs="Arial" w:ascii="Arial" w:hAnsi="Arial"/>
                <w:b/>
                <w:bCs/>
                <w:sz w:val="18"/>
                <w:szCs w:val="18"/>
              </w:rPr>
              <w:t xml:space="preserve"> </w:t>
            </w:r>
            <w:r>
              <w:rPr>
                <w:rFonts w:cs="Arial" w:ascii="Arial" w:hAnsi="Arial"/>
                <w:bCs/>
                <w:sz w:val="18"/>
                <w:szCs w:val="18"/>
              </w:rPr>
              <w:t>Negrea, R., Miclea, S., (2016) - Using Six Sigma Methodology to Improve the Assembly Process in</w:t>
              <w:br/>
              <w:t>an Automotive Company - SIM 2015 / 13th International Symposium in Management. Elsevier, Procedia - Social and Behavioral Sciences 221. (ISI), pg. 308 – 316</w:t>
            </w:r>
          </w:p>
          <w:p>
            <w:pPr>
              <w:pStyle w:val="Normal"/>
              <w:autoSpaceDE w:val="false"/>
              <w:spacing w:lineRule="auto" w:line="240" w:before="20" w:after="20"/>
              <w:rPr/>
            </w:pPr>
            <w:r>
              <w:rPr>
                <w:rFonts w:cs="Arial" w:ascii="Arial" w:hAnsi="Arial"/>
                <w:bCs/>
                <w:sz w:val="18"/>
                <w:szCs w:val="18"/>
              </w:rPr>
              <w:t>9. Pugna, A.P., (2017) - Ingineria si Managementul Calititatii -</w:t>
            </w:r>
            <w:hyperlink r:id="rId2">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it-IT"/>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it-IT"/>
              </w:rPr>
              <w:t xml:space="preserve">10. </w:t>
            </w:r>
            <w:r>
              <w:rPr>
                <w:rFonts w:cs="Arial" w:ascii="Arial" w:hAnsi="Arial"/>
                <w:bCs/>
                <w:sz w:val="18"/>
                <w:szCs w:val="18"/>
              </w:rPr>
              <w:t xml:space="preserve">Pugna, A.P., (2017) - Optimizări în Ingineria și Managementul Calității. Six Sigma - </w:t>
            </w:r>
            <w:hyperlink r:id="rId3">
              <w:r>
                <w:rPr>
                  <w:rStyle w:val="InternetLink"/>
                  <w:rFonts w:cs="Arial" w:ascii="Arial" w:hAnsi="Arial"/>
                  <w:bCs/>
                  <w:sz w:val="18"/>
                  <w:szCs w:val="18"/>
                  <w:lang w:val="it-IT"/>
                </w:rPr>
                <w:t>http://www.mpt.upt.ro/resurse-utile/cursuri-si-seminarii.html</w:t>
              </w:r>
            </w:hyperlink>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employers need specialists in Six Sigma for continuous improvement purposes. The knowledge and specific competencies in this domain helps quality engineers/managers/directors in career development and cost control/performance improvemen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Rezolvarea subiectelor teoretice prezentate la cur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Implementarea unei îmbunătăţiri pentru un proces/produs aplicând metodologia DMAIC Şase Sigm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zentarea proiectului, discuţ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tilizarea corectă a conceptelor discutate şi rezolvarea problemelor specifice de complexitate medie.</w:t>
            </w:r>
          </w:p>
          <w:p>
            <w:pPr>
              <w:pStyle w:val="Normal"/>
              <w:numPr>
                <w:ilvl w:val="0"/>
                <w:numId w:val="3"/>
              </w:numPr>
              <w:rPr>
                <w:rFonts w:ascii="Arial" w:hAnsi="Arial" w:cs="Arial"/>
                <w:bCs/>
                <w:sz w:val="18"/>
                <w:szCs w:val="18"/>
                <w:lang w:val="ro-RO"/>
              </w:rPr>
            </w:pPr>
            <w:r>
              <w:rPr>
                <w:rFonts w:cs="Arial" w:ascii="Arial" w:hAnsi="Arial"/>
                <w:bCs/>
                <w:sz w:val="18"/>
                <w:szCs w:val="18"/>
                <w:lang w:val="ro-RO"/>
              </w:rPr>
              <w:t>Volumul de cunoştinţe se evaluează pe baza rezultatelor examenului scris şi a prezentării şi susţinerii proiectului.</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4"/>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upt.ro/resurse-utile/cursuri-si-seminarii.html" TargetMode="External"/><Relationship Id="rId3" Type="http://schemas.openxmlformats.org/officeDocument/2006/relationships/hyperlink" Target="http://www.mpt.upt.ro/resurse-utile/cursuri-si-seminari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1:00Z</dcterms:created>
  <dc:creator>user</dc:creator>
  <dc:description/>
  <cp:keywords/>
  <dc:language>en-US</dc:language>
  <cp:lastModifiedBy>prodecan</cp:lastModifiedBy>
  <cp:lastPrinted>2017-01-16T14:48:00Z</cp:lastPrinted>
  <dcterms:modified xsi:type="dcterms:W3CDTF">2018-04-25T12:03:00Z</dcterms:modified>
  <cp:revision>10</cp:revision>
  <dc:subject/>
  <dc:title>Investeşte în oameni</dc:title>
</cp:coreProperties>
</file>