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17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al Activity 2</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soc. Prof. Adrian Pavel Pugna,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o</w:t>
            </w:r>
            <w:r>
              <w:rPr>
                <w:rFonts w:cs="Arial" w:ascii="Arial" w:hAnsi="Arial"/>
                <w:sz w:val="18"/>
                <w:szCs w:val="18"/>
              </w:rPr>
              <w:t xml:space="preserve"> be able to identify and utilize various specific tools and methodologies as directly related to companies and industries of their choice. To be prepare to become leading practitioners in any of a large number of technical and specialized functions as required by specific industry needs.</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2 - 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20"/>
                <w:lang w:val="en"/>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rFonts w:ascii="Arial" w:hAnsi="Arial" w:cs="Arial"/>
                <w:sz w:val="18"/>
                <w:szCs w:val="20"/>
                <w:lang w:val="en"/>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he concepts, tools, methods and -specific models in order to form a pragmatic management and engineering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phenomena and issues of enterpris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management and engineering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managerial and engineering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Elaboration of a project with the subject of quality costs and/or six sigma tools in a company</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9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ourses for semester 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practice repor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answering to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Quality of the repor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tion of written re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by written report and presentation of the report.</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3:00Z</dcterms:created>
  <dc:creator>user</dc:creator>
  <dc:description/>
  <cp:keywords/>
  <dc:language>en-US</dc:language>
  <cp:lastModifiedBy>prodecan</cp:lastModifiedBy>
  <cp:lastPrinted>2017-01-16T14:48:00Z</cp:lastPrinted>
  <dcterms:modified xsi:type="dcterms:W3CDTF">2018-04-25T13:13:00Z</dcterms:modified>
  <cp:revision>4</cp:revision>
  <dc:subject/>
  <dc:title>Investeşte în oameni</dc:title>
</cp:coreProperties>
</file>